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参考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山口つながる案内所」ロゴマーク　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作品（枠内に記載してください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3970</wp:posOffset>
                </wp:positionV>
                <wp:extent cx="5981700" cy="650557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50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.8pt;margin-top:1.1pt;width:470.95pt;height:512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応募作品の説明（５０文字程度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6057900" cy="95250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4.85pt;margin-top:11.15pt;width:476.95pt;height:74.95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歳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宅・勤務先・携帯）　　　　　－　　　　　－</w:t>
            </w:r>
          </w:p>
        </w:tc>
      </w:tr>
      <w:tr>
        <w:trPr>
          <w:trHeight w:val="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勤務先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学校名・学年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は、連絡の取りやすい番号を記載してください。</w:t>
      </w:r>
    </w:p>
    <w:p>
      <w:pPr>
        <w:pStyle w:val="Normal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作品の裏面とは別に記載し、提出されても構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6:00Z</dcterms:created>
  <dc:creator>田村　日登美</dc:creator>
  <dc:description/>
  <cp:keywords/>
  <dc:language>en-US</dc:language>
  <cp:lastModifiedBy>田村　日登美</cp:lastModifiedBy>
  <cp:lastPrinted>2020-06-29T19:15:00Z</cp:lastPrinted>
  <dcterms:modified xsi:type="dcterms:W3CDTF">2020-07-17T02:46:00Z</dcterms:modified>
  <cp:revision>2</cp:revision>
  <dc:subject/>
  <dc:title/>
</cp:coreProperties>
</file>